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AŁĄCZNIK NR 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 SPECYFIKACJI ISTOTNYCH WARUNKÓW ZAMÓWIENIA NA DOSTAWĘ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EGO SAMOCHODU 9-OSOBOWEGO PRZYSOSOWANEGO DO PRZEWOZU OSÓB NIEPEŁNOSPRAWNYCH DLA DOMU POMOCY SPOŁECZNEJ W DOLICA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ZÓR UM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arta w dniu ……….........................roku pomiędz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m Pomocy Społecznej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Wiśniowa 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-115 Dol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imieniu którego występuje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rektor – mgr Ola Stereńcz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ł. Księgowy – mgr Agnieszka Now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wanym dalej „Kupującym”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owanym prze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..…… - …………………………..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..…… - …………………………..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zwanym dalej „Sprzedającym” o następującej treśc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mowa  niniejsza  zostaje   zawarta  w  wyniku  przeprowadzonego   w  trybie   przetargu  nieograniczonego postępowania o udzielenie zamówienia publicznego, zgodnie   z   ustawą   z dnia 29 stycznia 2004r.   Prawo zamówień   publicznych  </w:t>
        <w:br/>
        <w:t>( j. t. Dz. U. z 2007 r. nr 223, poz. 1655,z późn. zm. 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 i sposób wykonania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em zamówienia jest dostawa jednego fabrycznie nowego, nie noszącego śladów użytkowania i wyprodukowanego w 2008 roku samochodu przeznaczonego konstrukcyjnie do przewozu 9-ciu osób łącznie z kierowcą i bagażem, przystosowanego do przewozu osób niepełnosprawnych dla potrzeb Domu Pomocy Społecznej w Dolicach. Samochód musi posiadać kotwiczenie dla wózka inwalidzkiego oraz podnośnik (windę), zwana dalej Przedmiotem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jący oświadcza, że pojazd spełnia wymagania określone w załączniku nr 2 do SIWZ oraz, że zamówienie zrealizowane zostanie zgodnie z treścią formularza ofertowego, stanowiących załączniki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jący udziela Kupującemu gwarancji na przedmiot zamówienia odpowiednio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części mechaniczne i silnik   …………… dni,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erforację blach nadwozia</w:t>
        <w:tab/>
        <w:t>…………… d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res gwarancji liczony jest od daty odbioru przedmiotu umowy bez zastrzeżeń przez Kupującego potwierdzonego protokołem, o którym mowa w par. 5 ust.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azie stwierdzenia przez Kupującego wad lub nieprawidłowości wykonania bądź funkcjonowania samochodu będącego przedmiotem umowy w okresie gwarancji, Sprzedający zobowiązuje się usunąć nieprawidłowości niezwłocznie po wezwaniu, nie później niż w terminie 3 dni roboczych od daty dostarczenia pojazdu do serwisu Sprzedającego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, gdy nie będzie możliwe zachowanie terminu wymienionego w ust. 5, Sprzedający zobowiązany jest do nieodpłatnego użyczenia Kupującemu pojazdu zastępczego o zbliżonych parametrach technicznych na czas napraw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tytułu zakupu samochodu Kupujący zapłaci Sprzedającemu cenę w wysokości</w:t>
      </w:r>
    </w:p>
    <w:p>
      <w:pPr>
        <w:pStyle w:val="Normal"/>
        <w:ind w:left="36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sz w:val="22"/>
          <w:szCs w:val="22"/>
        </w:rPr>
        <w:t>………………………</w:t>
      </w:r>
      <w:r>
        <w:rPr>
          <w:rFonts w:cs="Verdana" w:ascii="Verdana" w:hAnsi="Verdana"/>
          <w:sz w:val="22"/>
          <w:szCs w:val="22"/>
        </w:rPr>
        <w:t>zł netto , słownie…………………………………………..zł nett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 powyższej kwoty doliczony zostanie podatek VAT w wysokości  ……………..%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zakupu samochodu wyniesie ogółem:</w:t>
      </w:r>
    </w:p>
    <w:p>
      <w:pPr>
        <w:pStyle w:val="Normal"/>
        <w:ind w:left="709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0" w:hanging="0"/>
        <w:rPr/>
      </w:pPr>
      <w:r>
        <w:rPr>
          <w:rFonts w:cs="Verdana" w:ascii="Verdana" w:hAnsi="Verdana"/>
          <w:sz w:val="22"/>
          <w:szCs w:val="22"/>
        </w:rPr>
        <w:t>…………………………</w:t>
      </w:r>
      <w:r>
        <w:rPr>
          <w:rFonts w:cs="Verdana" w:ascii="Verdana" w:hAnsi="Verdana"/>
          <w:sz w:val="22"/>
          <w:szCs w:val="22"/>
        </w:rPr>
        <w:t>zł , słownie…………………………………………………..zł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jący oświadcza, że w cenie jego oferty zostały uwzględnione wszystkie koszty wykonania zamówienia, w tym również koszt paliwa zatankowanego do pojazdu będącego przedmiotem umowy w ilości umożliwiającej dojazd z racjonalną prędkością do siedziby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jący oferuje bezpłatne wykonanie pierwszego przeglądu gwarancyjnego we własnej stacji obsługi / innej stacji obsługi/*, zgodnie z treścią załączonego formularza ofertow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y i miejsce dostaw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jący wykona zamówienie, tj. przygotuje samochód do odbioru przez Kupującego we własnej siedzibie lub w siedzibie serwisu wskazanego na formularzu ofertowym, w terminie do dnia 25.11.2008r. z możliwością odbioru samochodu przez Kupującego do dnia 30.11.2008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rakcie czynności odbioru samochodu zostanie sporządzony i podpisany przez Strony protokół potwierdzający odbiór przedmiotu umowy przez Kupu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azie stwierdzenia przez Kupującego wad lub nieprawidłowości w przedmiocie umowy podczas dokonywania czynności odbioru, Kupujący wyznaczy Sprzedającemu termin na ich usunięc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arunkiem wystawienia faktury przez Sprzedającego będzie dokonanie odbioru przedmiotu umowy bez zastrzeżeń w formie protokołu, o którym mowa w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łata wynagrodzenia za zakup samochodu nastąpi przelewem w terminie 14 dni od daty otrzymania faktury, na konto w niej wskaza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pujący oświadcza, że jest uprawniony do otrzymywania faktur VAT i upoważnia Sprzedającego do wystawienia faktur bez podpisu odbiorc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ry umowne i odszkodow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zwłoki w płatności, Sprzedający ma prawo obciążyć Kupującego odsetkami w wysokości ustawowej, po wyczerpaniu obowiązku opisanego w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ytuacji wystąpienia zwłoki w płatności, Sprzedający zobowiązuje się wystosować do Kupującego pisemne wezwanie do uregulowania zaległej płatności, wyznaczając w tym celu odpowiedni termi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jący zobowiązuje się do zapłaty Kupującemu kary umownej za przekroczenie terminu, o którym mowa w par. 5 ust. 1 w wysokości 0,5% wartości brutto kwoty wymienionej w par. 3 ust. 3 za każde kolejne rozpoczęte 24 godziny opóźnienia licząc od chwili upłynięcia tego term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zedający zapłaci Kupującemu karę umowną w wysokości 15 000 zł. w przypadku odstąpienia od umowy zarówno przez Kupującego jak i Sprzedającego z przyczyn leżących po stronie Sprzed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, gdy szkody u Kupującego spowodowane działaniem Sprzedającego przekroczą wysokość kar umownych określonych w ust. 1 i 2, niezależnie od kar umownych Kupujący może dochodzić odszkodowania na zasadach ogólny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pujący ma prawo odstąpić od niniejszej umowy w przypadku przekroczenia przez Sprzedającego terminu wymienionego w par. 5  ust. 1 o 14 dni bądź bezskutecznego upływu terminu, o którym mowa w par. 5 ust. 3 . Niniejsze  opóźnienie  będzie  potraktowane jak  odstąpienie  od umowy  z  przyczyn  leżących  po  stronie Sprzedającego i wywoła skutek w postaci konsekwencji określonych w par. 7 ust. 2 i 3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azie wystąpienia istotnej zmiany okoliczności powodującej, że wykonanie umowy nie leży w interesie publicznym, czego nie można było przewidzieć w chwili zawarcia umowy, Kupujący zastrzega sobie możliwość odstąpienia od umowy w terminie 30 dni od powzięcia wiadomości o tych okolicznościa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odstąpienia od umowy przez Kupującego, zgodnie z ust. 1, Sprzedającemu nie przysługuje odszkodowani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zmiany i uzupełnienia treści umowy wymagają formy pisemnej pod rygorem nieważności i mogą być dokonane wyłącznie, gdy nie wymagają zmiany treści oferty Sprzedającego, bądź gdy są korzystne dla Kupującego, bądź też gdy konieczność wprowadzenia takich zmian wynika z okoliczności, których nie można było przewidzieć w chwili zawarcia umow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azie wystąpienia sporu związanego z realizacją niniejszej umowy strony zobowiązują się rozstrzygać go na drodze negocjacji, a w przypadku braku porozumienia każda ze stron może zwrócić się do sądu powszechnego właściwego ze względu na siedzibę Kupująceg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ę sporządzono w czterech jednobrzmiących egzemplarzach, po dwa dla każdej ze str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PRZEDAJĄCY                                                                         KUPU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9:00Z</dcterms:created>
  <dc:creator/>
  <dc:description/>
  <dc:language>en-US</dc:language>
  <cp:lastModifiedBy>Aces</cp:lastModifiedBy>
  <cp:lastPrinted>2008-09-12T08:16:00Z</cp:lastPrinted>
  <dcterms:modified xsi:type="dcterms:W3CDTF">2008-09-11T15:09:00Z</dcterms:modified>
  <cp:revision>5</cp:revision>
  <dc:subject/>
  <dc:title/>
</cp:coreProperties>
</file>