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OSZENIE DO SKŁADAN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</w:rPr>
      </w:pPr>
      <w:r>
        <w:rPr>
          <w:b/>
          <w:bCs/>
        </w:rPr>
        <w:t xml:space="preserve">na wykonanie dokumentacji projektowo-kosztorysowej do zadania pn.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</w:rPr>
        <w:t>"</w:t>
      </w:r>
      <w:r>
        <w:rPr>
          <w:b/>
          <w:bCs/>
        </w:rPr>
        <w:t>Wymiana dźwigu szpitalnego dostosowanego do potrzeb osób niepełnosprawnych w Domu Pomocy Społecznej w Dolicach – demontaż, dostawa i montaż</w:t>
      </w:r>
      <w:r>
        <w:rPr>
          <w:rFonts w:eastAsia="SimSun" w:cs="Times New Roman" w:ascii="Times New Roman" w:hAnsi="Times New Roman"/>
          <w:b/>
          <w:bCs/>
        </w:rPr>
        <w:t>"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b/>
          <w:sz w:val="22"/>
          <w:szCs w:val="22"/>
        </w:rPr>
        <w:t>I. ZAMAWIAJĄCY: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</w:t>
      </w:r>
      <w:r>
        <w:rPr>
          <w:rFonts w:cs="Times New Roman"/>
          <w:color w:val="auto"/>
          <w:sz w:val="24"/>
          <w:szCs w:val="24"/>
        </w:rPr>
        <w:t>nabywca: Powiat Stargardzki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           </w:t>
      </w:r>
      <w:r>
        <w:rPr>
          <w:rFonts w:cs="Times New Roman"/>
          <w:color w:val="auto"/>
          <w:sz w:val="24"/>
          <w:szCs w:val="24"/>
        </w:rPr>
        <w:t>ul. Skarbowa 1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           </w:t>
      </w:r>
      <w:r>
        <w:rPr>
          <w:rFonts w:cs="Times New Roman"/>
          <w:color w:val="auto"/>
          <w:sz w:val="24"/>
          <w:szCs w:val="24"/>
        </w:rPr>
        <w:t>73-110 Stargard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           </w:t>
      </w:r>
      <w:r>
        <w:rPr>
          <w:rFonts w:cs="Times New Roman"/>
          <w:color w:val="auto"/>
          <w:sz w:val="24"/>
          <w:szCs w:val="24"/>
        </w:rPr>
        <w:t>NIP: 854-222-86-20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</w:t>
      </w:r>
      <w:r>
        <w:rPr>
          <w:rFonts w:cs="Times New Roman"/>
          <w:color w:val="auto"/>
          <w:sz w:val="24"/>
          <w:szCs w:val="24"/>
        </w:rPr>
        <w:t>odbiorca: Dom Pomocy Społecznej w Dolicach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         </w:t>
      </w:r>
      <w:r>
        <w:rPr>
          <w:rFonts w:cs="Times New Roman"/>
          <w:color w:val="auto"/>
          <w:sz w:val="24"/>
          <w:szCs w:val="24"/>
        </w:rPr>
        <w:t>ul. Wiśniowa 12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         </w:t>
      </w:r>
      <w:r>
        <w:rPr>
          <w:rFonts w:cs="Times New Roman"/>
          <w:color w:val="auto"/>
          <w:sz w:val="24"/>
          <w:szCs w:val="24"/>
        </w:rPr>
        <w:t>73-115 Dolice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2"/>
          <w:szCs w:val="22"/>
        </w:rPr>
        <w:t>II. TRYB UDZIELENIA ZAMÓWIENIA:</w:t>
      </w:r>
    </w:p>
    <w:p>
      <w:pPr>
        <w:pStyle w:val="Normal"/>
        <w:jc w:val="both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</w:t>
      </w:r>
      <w:r>
        <w:rPr>
          <w:rFonts w:cs="Times New Roman"/>
          <w:color w:val="auto"/>
          <w:sz w:val="24"/>
          <w:szCs w:val="24"/>
        </w:rPr>
        <w:t>Postępowanie prowadzone jest z wyłączeniem ustawy z dnia 29 stycznia 2004 r. Prawo zamówień publicznych (t.j. Dz.U. z 2015 r. , poz. 2164 ze zmianami) na podstawie art.4 pkt 8 wym. ustaw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2"/>
          <w:szCs w:val="22"/>
        </w:rPr>
        <w:t>III. OPIS PRZEDMIOTU ZAMÓWIENIA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Wykonanie dokumentacji projektowo-kosztorysowej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</w:rPr>
        <w:t>na zadanie:</w:t>
      </w:r>
      <w:r>
        <w:rPr>
          <w:rFonts w:cs="Times New Roman"/>
          <w:b/>
          <w:bCs/>
          <w:sz w:val="24"/>
          <w:szCs w:val="24"/>
        </w:rPr>
        <w:t xml:space="preserve"> Wymiana dźwigu szpitalnego dostosowanego do potrzeb osób niepełnosprawnych w Domu Pomocy Społecznej w Dolicach – demontaż, dostawa i monta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none"/>
        </w:rPr>
        <w:t>Szczegółowy opis przedmiotu zamówieni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ę dźwigu należy zaprojektować w istniejącym szybie windowym, wymiana urządzenia następuje z uwagi na zużycie starego (24 lata)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źwig będzie obsługiwać 5 przystankó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owany dźwig powinien spełniać m.in. następujące podstawowe paramet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udźwig 1600 k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rzwi ze stali nierdzewnej,  obustronnie otwierane umożliwiające swobodne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przewożenie   łóżek szpital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dźwig bez maszynowni z elektrycznym, bezprzekładniowym napędem w nadszyb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łynna regulacja prędkości z wykorzystaniem pasów jako cięgien noś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łynny zjazd do najbliższego przystanku w przypadku zaniku zasil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zystosowanie od użytkowania przez osoby niepełnosprawne, w tym poruszające się n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wózka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kumentacja projektowo-kosztorysowa winna zawierać w szczególnośc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wentaryzację stanu istniejąc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nie niezbędnych dla celów projektowych uzgodnień lub opinii, w tym z zakresu zabezpieczenia pożarowego, technicznego stanu istniejącego szybu window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budowlany we wszystkich branżach niezbędnych do realizacji inwestycji uzgodniony z Zamawiającym – 5 egzemplarz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ę techniczna wykonania i odbioru robót ujętych w projekcie  – 1 egzemparz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 xml:space="preserve">Przedmiar </w:t>
      </w:r>
      <w:r>
        <w:rPr>
          <w:sz w:val="24"/>
          <w:szCs w:val="24"/>
        </w:rPr>
        <w:t xml:space="preserve"> robót – 1 egzemplarz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 inwestorski dla wszystkich branż występujących w zamówieniu – 1 egzemplarz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teczne pozwolenie na budowę/zgłoszenie prac nie wymagających pozwolenia – 1 egz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informacji dotyczącej bezpieczeństwa i ochrony zdrow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 inwestorski oraz przedmiar robót winien być podzielony na trzy części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) </w:t>
      </w:r>
      <w:r>
        <w:rPr>
          <w:b/>
          <w:bCs/>
          <w:sz w:val="24"/>
          <w:szCs w:val="24"/>
        </w:rPr>
        <w:t>demontaż</w:t>
      </w:r>
      <w:r>
        <w:rPr>
          <w:sz w:val="24"/>
          <w:szCs w:val="24"/>
        </w:rPr>
        <w:t xml:space="preserve"> starego dźwigu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>dostawa</w:t>
      </w:r>
      <w:r>
        <w:rPr>
          <w:sz w:val="24"/>
          <w:szCs w:val="24"/>
        </w:rPr>
        <w:t xml:space="preserve"> nowego urządz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c)</w:t>
      </w:r>
      <w:r>
        <w:rPr>
          <w:b/>
          <w:bCs/>
          <w:sz w:val="24"/>
          <w:szCs w:val="24"/>
        </w:rPr>
        <w:t xml:space="preserve"> montaż </w:t>
      </w:r>
      <w:r>
        <w:rPr>
          <w:sz w:val="24"/>
          <w:szCs w:val="24"/>
        </w:rPr>
        <w:t>nowego urządzeni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Wymagania ogólne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wymaga aby Wykonawca przed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złożeniem oferty zapoznał się na miejscu z istniejącymi uwarunkowaniami oraz uzyskał wszelkie niezbędne informacje, które mogą być konieczne do przygotowania oferty. Wizja lokalna odbywa się na koszt i ryzyko Wykonawcy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wca</w:t>
      </w:r>
      <w:r>
        <w:rPr>
          <w:b w:val="false"/>
          <w:bCs w:val="false"/>
          <w:sz w:val="24"/>
          <w:szCs w:val="24"/>
        </w:rPr>
        <w:t xml:space="preserve"> w trakcie opracowywania dokumentacji projektowej jest obowiązany na bieżąco uzgadniać z Zamawiającym proponowane rozwiąznia techniczne i zastosowane materiały i urządzenia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 sporządzeniem kosztorysu inwestorskiego Wykonawca zobowiązany jest d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uzgodnienia z Zamawiającym założeń wyjściowych do jego wykonania, tzn. określić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wysokość stawki za roboczogodzinę, wysokość kosztów ogólnych, podstawę cen materiałów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i sprzętu itp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kumentację należy wykonać zgodnie z obowiązującymi normami i przepisami prawa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kumentacja </w:t>
      </w:r>
      <w:r>
        <w:rPr>
          <w:b w:val="false"/>
          <w:bCs w:val="false"/>
          <w:i w:val="false"/>
          <w:iCs w:val="false"/>
          <w:sz w:val="24"/>
          <w:szCs w:val="24"/>
        </w:rPr>
        <w:t>powinna zawierać optymalne rozwiązania materiałowe i kosztowe ora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zystkie niezbędne rysunki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ażdy rysunek/plansza dokumentacji musi być podpisany oryginalnie przez projektanta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kumentację projektowo – kosztorysowa należy wykonać w formie pisemnej oraz w formie elektronicznej na płycie CD 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rsję elektroniczną należy zapisać w programie ogólnodostępnym na płycie CD i dostarczyć wraz z papierową dokumentacją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raz z odbiorem opracowań projektowych Zamawiający przejmuje autorskie prawa majątkowe do opracowań projektowych wykonanych w ramach niniejszego postępowania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obowiązany będzie do odpowiadania na pytania związane z dokumentacją projektową kierowane do Zamawiającego przez Wykonawców biorących udział w postępowaniu na roboty budowlane prowadzone na podstawie dokumentacji projektowej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ękojmia </w:t>
      </w:r>
      <w:r>
        <w:rPr>
          <w:b w:val="false"/>
          <w:bCs w:val="false"/>
          <w:i w:val="false"/>
          <w:iCs w:val="false"/>
          <w:sz w:val="24"/>
          <w:szCs w:val="24"/>
        </w:rPr>
        <w:t>za wady fizyczne/błędy dokumentacji projektowej zostanie rozszerzona do upływu terminu rękojmi Wykonawcy za roboty budowlane prowadzone na podstawie sporządzonej dokumentacji projektowej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wca w ramach rękojmi zobowiązany będzie do dokonywania aktualizacji dokumentacji projektowej w związku ze zmianami w przepisach prawnych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mowa na realizację ww zadania zostanie zawarta w terminie 5 dni od wyboru ofert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IV.   TERMIN WYKONANIA KOMPLETNEJ DOKUMENTACJI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Kompetną dokumentację projektowo-kosztorysową wg wymagań Zamawiającego wraz z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skutecznym pozwoleniem/zgłoszeniem  należy złożyć </w:t>
      </w:r>
      <w:r>
        <w:rPr>
          <w:b/>
          <w:bCs/>
          <w:sz w:val="24"/>
          <w:szCs w:val="24"/>
        </w:rPr>
        <w:t>do dnia 10 października 2017 r.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  WYNAGRODZENIE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Zamawiający przewiduje wypłatę wynagrodzenia na podstawie prawidłowo wystawionej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faktury   końcowej, po otrzymaniu kompletnej dokumentacji projektoro-kosztorysowej wraz ze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skutecznym pozwoleniem/zgłoszeniem w terminie 21 dni od daty otrzymania faktur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2"/>
          <w:szCs w:val="22"/>
        </w:rPr>
        <w:t>VI.  OPIS SPOSBU PRZYGOTOWANIA OFERTY:</w:t>
      </w:r>
    </w:p>
    <w:p>
      <w:pPr>
        <w:pStyle w:val="Normal"/>
        <w:jc w:val="both"/>
        <w:rPr>
          <w:rFonts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Oferent powinien złożyć ofertę na formularzu załączonym do niniejszego zaproszenia.</w:t>
      </w:r>
    </w:p>
    <w:p>
      <w:pPr>
        <w:pStyle w:val="Normal"/>
        <w:jc w:val="both"/>
        <w:rPr>
          <w:rFonts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</w:t>
      </w:r>
      <w:r>
        <w:rPr>
          <w:rFonts w:cs="Times New Roman"/>
          <w:sz w:val="24"/>
          <w:szCs w:val="24"/>
          <w:u w:val="none"/>
        </w:rPr>
        <w:t>Oferta powinna być: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</w:t>
      </w:r>
      <w:r>
        <w:rPr>
          <w:rFonts w:cs="Times New Roman"/>
          <w:sz w:val="24"/>
          <w:szCs w:val="24"/>
          <w:u w:val="none"/>
        </w:rPr>
        <w:t>-  sporządzona w języku polskim, w formie pisemnej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 opatrzona pieczątką firmową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-  posiadać datę sporządzenia, 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zawierać adres lub siedzibę oferenta, numer telefonu, numer NIP,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 w:val="false"/>
          <w:bCs w:val="false"/>
          <w:sz w:val="24"/>
          <w:szCs w:val="24"/>
        </w:rPr>
        <w:t>podpisana czytelnie przez wykonawcę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VII.  WARUNKI UDZIAŁU W POSTĘPOWANIU</w:t>
      </w:r>
      <w:r>
        <w:rPr>
          <w:rFonts w:cs="Times New Roman"/>
          <w:b w:val="false"/>
          <w:bCs w:val="false"/>
          <w:sz w:val="22"/>
          <w:szCs w:val="22"/>
        </w:rPr>
        <w:t>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 Dysponowanie osobami posiadającymi uprawnienia do projektowania we wszystkich branżach występujących w przedmiocie zamówienia oraz należącymi do właściwej Izby Architektów,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2. Posiadanie doświadczenia polegającego na wykonaniu w okresie ostanich 5 lat, licząc od dnia wszczęcia niniejszego postępowania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co najmniej 1 pracy p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dobnej polegającej na wykonaniu dokumentacji projektowo-kosztorysowej wymiany windy bądź montażu windy wraz z budową szybu windowego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VIII.  MIEJSCE</w:t>
      </w:r>
      <w:r>
        <w:rPr>
          <w:rFonts w:cs="Times New Roman"/>
          <w:b/>
          <w:bCs w:val="false"/>
          <w:sz w:val="22"/>
          <w:szCs w:val="22"/>
        </w:rPr>
        <w:t xml:space="preserve"> ORAZ TERMIN  SKŁADANIA  I  OTWARCIA  OFERT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Ofertę należy dostarczyć  do Domu Pomocy Społecznej w Dolicach ul. Wiśniowa 12, 73-115 Dolice pok. nr 4 do dnia </w:t>
      </w:r>
      <w:r>
        <w:rPr>
          <w:rFonts w:cs="Times New Roman"/>
          <w:b/>
          <w:bCs/>
          <w:color w:val="000000"/>
          <w:sz w:val="24"/>
          <w:szCs w:val="24"/>
        </w:rPr>
        <w:t xml:space="preserve">25.07.2017 r. , do  godz. 10.00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w kopercie oznaczonej napisem</w:t>
      </w:r>
      <w:r>
        <w:rPr>
          <w:rFonts w:cs="Times New Roman"/>
          <w:b/>
          <w:bCs/>
          <w:color w:val="000000"/>
          <w:sz w:val="22"/>
          <w:szCs w:val="22"/>
        </w:rPr>
        <w:t xml:space="preserve"> OFERTA – WINDA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raz z ofertą należy złożyć potwierdzenie spełnienie warunków udziału w postępowaniu,tj.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a)  oświadczenie o posiadaniu uprawnień do projektowania lub kserokopię właściwego  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dokumentu,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b) wskazanie co najmniej 1 pracy projektowej o podobnym zakresie 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Otwarcie ofert nastąpi w dniu </w:t>
      </w:r>
      <w:r>
        <w:rPr>
          <w:rFonts w:cs="Times New Roman"/>
          <w:b/>
          <w:bCs/>
          <w:color w:val="FF3333"/>
          <w:sz w:val="24"/>
          <w:szCs w:val="24"/>
        </w:rPr>
        <w:t>25.07.2017 r.  o godz. 10.05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 xml:space="preserve"> Zamawiający niezwłocznie ogłosi w siedzibie zamawiającego oraz  na stronie </w:t>
      </w:r>
      <w:hyperlink r:id="rId2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www.bip.dpsdolice.or</w:t>
        </w:r>
      </w:hyperlink>
      <w:hyperlink r:id="rId3">
        <w:r>
          <w:rPr>
            <w:rStyle w:val="InternetLink"/>
            <w:rFonts w:cs="Times New Roman"/>
            <w:b/>
            <w:bCs/>
            <w:sz w:val="24"/>
            <w:szCs w:val="24"/>
          </w:rPr>
          <w:t>g</w:t>
        </w:r>
      </w:hyperlink>
      <w:r>
        <w:rPr>
          <w:rFonts w:cs="Times New Roman"/>
          <w:b/>
          <w:bCs/>
          <w:sz w:val="24"/>
          <w:szCs w:val="24"/>
        </w:rPr>
        <w:t xml:space="preserve"> (</w:t>
      </w:r>
      <w:r>
        <w:rPr>
          <w:rFonts w:cs="Times New Roman"/>
          <w:b w:val="false"/>
          <w:bCs w:val="false"/>
          <w:sz w:val="24"/>
          <w:szCs w:val="24"/>
        </w:rPr>
        <w:t>zakładka Przetargi i zamówienia publiczne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informację o uzyskanych ofertach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Oferty  złożone po terminie nie będą rozpatrywane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Oferent przed upływem terminu składania ofert może zmienić lub wycofać swoją ofertę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  <w:t>IX. OKRES ZWIĄZANIA OFERTĄ: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1.  Oferenci</w:t>
      </w:r>
      <w:r>
        <w:rPr>
          <w:i w:val="false"/>
          <w:iCs w:val="false"/>
          <w:sz w:val="24"/>
          <w:szCs w:val="24"/>
        </w:rPr>
        <w:t xml:space="preserve"> pozostają związany ofertą przez okres 60 dni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 xml:space="preserve">2.  Bieg terminu rozpoczyna się wraz z upływem terminu składania ofert. 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3.  </w:t>
      </w:r>
      <w:r>
        <w:rPr>
          <w:i w:val="false"/>
          <w:iCs w:val="false"/>
          <w:sz w:val="24"/>
          <w:szCs w:val="24"/>
        </w:rPr>
        <w:t xml:space="preserve">Zamawiający zastrzega sobie prawo do: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nieważnienia postępowania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ie wybrania żadnej z przedstawionych ofert bez podania przyczyny.</w:t>
      </w:r>
    </w:p>
    <w:p>
      <w:pPr>
        <w:pStyle w:val="Normal"/>
        <w:spacing w:lineRule="atLeast" w:line="100"/>
        <w:jc w:val="both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 przypadku zaistnienia powyższych okoliczności Oferentom nie przysługują żadne roszczenia w stosunku do Zamawiającego. Zamawiający informuje, że postępowanie nie jest prowadzone w oparciu o ustawę z dnia 29 stycznia 2004 r. – Prawo Zamówień Publicznych, dlatego nie jest możliwe stosowanie środków odwoławczych określonych w tej ustawie. </w:t>
      </w:r>
    </w:p>
    <w:p>
      <w:pPr>
        <w:pStyle w:val="Normal"/>
        <w:spacing w:lineRule="atLeast" w:line="1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2"/>
          <w:szCs w:val="22"/>
        </w:rPr>
        <w:t>X. OCENA OFERT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na 100%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2"/>
          <w:szCs w:val="22"/>
        </w:rPr>
        <w:t>XI. INFORMACJE DOTYCZĄCE WYBORU NAJKORZYSTNIEJSZEJ OFERTY</w:t>
      </w:r>
    </w:p>
    <w:p>
      <w:pPr>
        <w:pStyle w:val="Normal"/>
        <w:ind w:left="390" w:right="0" w:hanging="0"/>
        <w:jc w:val="both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O wyborze najkorzystniejszej oferty Zamawiający zawiadomi oferentów za pośrednictwem strony internetowej znajdującej się pod adresem </w:t>
      </w:r>
      <w:hyperlink r:id="rId4">
        <w:r>
          <w:rPr>
            <w:rStyle w:val="InternetLink"/>
            <w:rFonts w:cs="Times New Roman"/>
            <w:i w:val="false"/>
            <w:iCs w:val="false"/>
            <w:sz w:val="24"/>
            <w:szCs w:val="24"/>
          </w:rPr>
          <w:t>http://bip.dpsdolice.org/</w:t>
        </w:r>
      </w:hyperlink>
      <w:r>
        <w:rPr>
          <w:rFonts w:cs="Times New Roman"/>
          <w:i w:val="false"/>
          <w:iCs w:val="false"/>
          <w:sz w:val="24"/>
          <w:szCs w:val="24"/>
        </w:rPr>
        <w:t xml:space="preserve">  zakładka Przetargi i zamówienia publiczne.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2"/>
          <w:szCs w:val="22"/>
        </w:rPr>
        <w:t>XII. DODATKOWE INFORMACJE</w:t>
      </w:r>
    </w:p>
    <w:p>
      <w:pPr>
        <w:pStyle w:val="Normal"/>
        <w:ind w:left="39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tkowych informacji udziela Artur Pachurka  pod numerem telefonu 91/5640023, wew. 18.</w:t>
      </w:r>
    </w:p>
    <w:p>
      <w:pPr>
        <w:pStyle w:val="Normal"/>
        <w:ind w:left="39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2"/>
          <w:szCs w:val="22"/>
        </w:rPr>
        <w:t>XIII. ZAŁĄCZNIKI</w:t>
      </w:r>
    </w:p>
    <w:p>
      <w:pPr>
        <w:pStyle w:val="Normal"/>
        <w:numPr>
          <w:ilvl w:val="1"/>
          <w:numId w:val="8"/>
        </w:numPr>
        <w:jc w:val="both"/>
        <w:rPr>
          <w:sz w:val="18"/>
          <w:szCs w:val="18"/>
        </w:rPr>
      </w:pPr>
      <w:r>
        <w:rPr>
          <w:rFonts w:cs="Times New Roman"/>
          <w:b w:val="false"/>
          <w:bCs w:val="false"/>
          <w:sz w:val="24"/>
          <w:szCs w:val="24"/>
        </w:rPr>
        <w:t>Wzór formularza ofertow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yrektor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mu Pomocy Społecznej w Dolicach       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Ola Stereńczak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>Dolice, dnia 11 lipca 2017 r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OFERTA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</w:rPr>
      </w:pPr>
      <w:r>
        <w:rPr>
          <w:b/>
          <w:bCs/>
        </w:rPr>
        <w:t xml:space="preserve">na wykonanie dokumentacji projektowo-kosztorysowej do zadania pn. </w:t>
      </w:r>
    </w:p>
    <w:p>
      <w:pPr>
        <w:pStyle w:val="Normal"/>
        <w:jc w:val="center"/>
        <w:rPr/>
      </w:pPr>
      <w:r>
        <w:rPr>
          <w:rFonts w:eastAsia="SimSun" w:cs="Times New Roman" w:ascii="Times New Roman" w:hAnsi="Times New Roman"/>
          <w:b/>
          <w:bCs/>
        </w:rPr>
        <w:t>"</w:t>
      </w:r>
      <w:r>
        <w:rPr>
          <w:b/>
          <w:bCs/>
        </w:rPr>
        <w:t>Wymiana dźwigu szpitalnego dostosowanego do potrzeb osób niepełnosprawnych w Domu Pomocy Społecznej w Dolicach – demontaż, dostawa i montaż</w:t>
      </w:r>
      <w:r>
        <w:rPr>
          <w:rFonts w:eastAsia="SimSun" w:cs="Times New Roman" w:ascii="Times New Roman" w:hAnsi="Times New Roman"/>
          <w:b/>
          <w:bCs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: ……………………………...……………………………………………………................... Adres: ………………………………..........………………………..…………………………....…… telefon/faks: …………………………………………………...…………………………...………… E-mail: ……………………………………………………...……………………………............…… NIP: ……………………………………………………...………………………………................…  REGON: …………………………………………….……………………………………...........……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odpowiedzi na zaproszenie do składania ofert  </w:t>
      </w:r>
      <w:r>
        <w:rPr>
          <w:rFonts w:cs="Times New Roman"/>
          <w:b w:val="false"/>
          <w:bCs w:val="false"/>
          <w:sz w:val="24"/>
          <w:szCs w:val="24"/>
        </w:rPr>
        <w:t xml:space="preserve">na wykonanie dokumentacji projektowo-kosztorysowej </w:t>
      </w:r>
      <w:r>
        <w:rPr>
          <w:rFonts w:cs="Times New Roman"/>
          <w:b/>
          <w:bCs/>
          <w:sz w:val="24"/>
          <w:szCs w:val="24"/>
        </w:rPr>
        <w:t xml:space="preserve">wymiany dźwigu szpitalnego dostosowanego do potrzeb osób niepełnosprawnych w Domu Pomocy Społecznej w Dolicach  - demontaż dostawa i montaż </w:t>
      </w:r>
      <w:r>
        <w:rPr>
          <w:rFonts w:cs="Times New Roman"/>
          <w:b w:val="false"/>
          <w:bCs w:val="false"/>
          <w:sz w:val="24"/>
          <w:szCs w:val="24"/>
        </w:rPr>
        <w:t>składam ofertę realizacji całości zamówienia  jak niżej: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ena Netto</w:t>
      </w:r>
      <w:r>
        <w:rPr>
          <w:sz w:val="24"/>
          <w:szCs w:val="24"/>
        </w:rPr>
        <w:t xml:space="preserve"> …....…………………......................................................................……........…   PLN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łownie:  ...……………………………………..……………………………...….........……..  PLN 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atek VAT  ........................................………...................................................…………….  PLN słownie:  ……...........................................…………………………………………………....  PLN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 </w:t>
      </w:r>
      <w:r>
        <w:rPr>
          <w:sz w:val="24"/>
          <w:szCs w:val="24"/>
        </w:rPr>
        <w:t>….........................................................................................................................  PLN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/y, że żądane wynagrodzenie jest ceną ryczałtową zawierającą wszystkie koszty związane z wykonaniem zamówienia, zgodnie z wymogami zaproszenia do składania ofert  i jest ceną ostateczną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feruję/my następujące warunki płatności: 21 dni od dnia doręczenia prawidłowo wystawionej faktury. </w:t>
        <w:br/>
        <w:t xml:space="preserve">3. Oświadczam/y, że: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 i nie wnosimy do zastrzeżeń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liśmy konieczne informacje potrzebne do przygotowania oferty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, w przypadku wyboru naszej oferty do zawarcia umowy w terminie 5 dni od powiadomienia o wyborze oferenta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świadczamy, że posiadamy potencjał ekonomiczny, doświadczenie  oraz niezbędne kwalifikacje i uprawnienia do wykonania zamówienia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Do oferty dołączany następujące dokumenty: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1. ….................................................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2. …..................................................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pieczęć i podpis wykonawcy)       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pacing w:val="-1"/>
        <w:b w:val="false"/>
        <w:szCs w:val="23"/>
        <w:bCs w:val="false"/>
        <w:w w:val="101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w w:val="10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  <w:b w:val="false"/>
      <w:bCs w:val="false"/>
      <w:spacing w:val="-1"/>
      <w:w w:val="101"/>
      <w:sz w:val="23"/>
      <w:szCs w:val="23"/>
    </w:rPr>
  </w:style>
  <w:style w:type="character" w:styleId="WW8Num4z0">
    <w:name w:val="WW8Num4z0"/>
    <w:qFormat/>
    <w:rPr>
      <w:rFonts w:ascii="Arial" w:hAnsi="Arial" w:cs="Arial"/>
      <w:w w:val="101"/>
      <w:sz w:val="23"/>
      <w:szCs w:val="23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dolice.org/" TargetMode="External"/><Relationship Id="rId3" Type="http://schemas.openxmlformats.org/officeDocument/2006/relationships/hyperlink" Target="http://www.bip.dpsdolice.org/" TargetMode="External"/><Relationship Id="rId4" Type="http://schemas.openxmlformats.org/officeDocument/2006/relationships/hyperlink" Target="http://bip.dpsdoli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3:27Z</dcterms:created>
  <dc:creator/>
  <dc:description/>
  <dc:language>en-US</dc:language>
  <cp:lastModifiedBy/>
  <dcterms:modified xsi:type="dcterms:W3CDTF">2016-05-04T09:33:03Z</dcterms:modified>
  <cp:revision>4</cp:revision>
  <dc:subject/>
  <dc:title/>
</cp:coreProperties>
</file>