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OFERTA – edycja II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</w:rPr>
      </w:pPr>
      <w:r>
        <w:rPr>
          <w:b/>
          <w:bCs/>
        </w:rPr>
        <w:t xml:space="preserve">na wykonanie dokumentacji projektowo-kosztorysowej do zadania pn. </w:t>
      </w:r>
    </w:p>
    <w:p>
      <w:pPr>
        <w:pStyle w:val="Normal"/>
        <w:jc w:val="center"/>
        <w:rPr/>
      </w:pPr>
      <w:r>
        <w:rPr>
          <w:rFonts w:eastAsia="SimSun" w:cs="Times New Roman" w:ascii="Times New Roman" w:hAnsi="Times New Roman"/>
          <w:b/>
          <w:bCs/>
        </w:rPr>
        <w:t>"</w:t>
      </w:r>
      <w:r>
        <w:rPr>
          <w:b/>
          <w:bCs/>
        </w:rPr>
        <w:t>Wymiana dźwigu szpitalnego dostosowanego do potrzeb osób niepełnosprawnych w Domu Pomocy Społecznej w Dolicach – demontaż, dostawa i montaż</w:t>
      </w:r>
      <w:r>
        <w:rPr>
          <w:rFonts w:eastAsia="SimSun" w:cs="Times New Roman" w:ascii="Times New Roman" w:hAnsi="Times New Roman"/>
          <w:b/>
          <w:bCs/>
        </w:rPr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ne Wykonawcy: 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wa: ……………………………...……………………………………………………................... Adres: ………………………………..........………………………..…………………………....…… telefon/faks: …………………………………………………...…………………………...………… E-mail: ……………………………………………………...……………………………............…… NIP: ……………………………………………………...………………………………................…  REGON: …………………………………………….……………………………………...........…… 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odpowiedzi na zaproszenie do składania ofert  </w:t>
      </w:r>
      <w:r>
        <w:rPr>
          <w:rFonts w:cs="Times New Roman"/>
          <w:b w:val="false"/>
          <w:bCs w:val="false"/>
          <w:sz w:val="24"/>
          <w:szCs w:val="24"/>
        </w:rPr>
        <w:t xml:space="preserve">na wykonanie dokumentacji projektowo-kosztorysowej </w:t>
      </w:r>
      <w:r>
        <w:rPr>
          <w:rFonts w:cs="Times New Roman"/>
          <w:b/>
          <w:bCs/>
          <w:sz w:val="24"/>
          <w:szCs w:val="24"/>
        </w:rPr>
        <w:t xml:space="preserve">wymiany dźwigu szpitalnego dostosowanego do potrzeb osób niepełnosprawnych w Domu Pomocy Społecznej w Dolicach  - demontaż dostawa i montaż </w:t>
      </w:r>
      <w:r>
        <w:rPr>
          <w:rFonts w:cs="Times New Roman"/>
          <w:b w:val="false"/>
          <w:bCs w:val="false"/>
          <w:sz w:val="24"/>
          <w:szCs w:val="24"/>
        </w:rPr>
        <w:t>składam ofertę realizacji całości zamówienia  jak niżej:</w:t>
      </w:r>
    </w:p>
    <w:p>
      <w:pPr>
        <w:pStyle w:val="Normal"/>
        <w:spacing w:lineRule="atLeast" w:line="100"/>
        <w:jc w:val="left"/>
        <w:rPr/>
      </w:pPr>
      <w:r>
        <w:rPr/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Cena Netto</w:t>
      </w:r>
      <w:r>
        <w:rPr>
          <w:sz w:val="24"/>
          <w:szCs w:val="24"/>
        </w:rPr>
        <w:t xml:space="preserve"> …....…………………......................................................................……........…   PLN 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łownie:  ...……………………………………..……………………………...….........……..  PLN </w:t>
      </w:r>
    </w:p>
    <w:p>
      <w:pPr>
        <w:pStyle w:val="Normal"/>
        <w:spacing w:lineRule="atLeast" w:line="10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datek VAT  ........................................………...................................................…………….  PLN słownie:  ……...........................................…………………………………………………....  PLN 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ena Brutto </w:t>
      </w:r>
      <w:r>
        <w:rPr>
          <w:sz w:val="24"/>
          <w:szCs w:val="24"/>
        </w:rPr>
        <w:t>….........................................................................................................................  PLN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świadczam/y, że żądane wynagrodzenie jest ceną ryczałtową zawierającą wszystkie koszty związane z wykonaniem zamówienia, zgodnie z wymogami zaproszenia do składania ofert  i jest ceną ostateczną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Oferuję/my następujące warunki płatności: 21 dni od dnia doręczenia prawidłowo wystawionej faktury. </w:t>
        <w:br/>
        <w:t xml:space="preserve">3. Oświadczam/y, że: 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treścią zapytania  i nie wnosimy do zastrzeżeń,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yskaliśmy konieczne informacje potrzebne do przygotowania oferty,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Oświadczamy, że posiadamy potencjał ekonomiczny, doświadczenie  oraz niezbędne kwalifikacje i uprawnienia do wykonania zamówienia.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>Do oferty dołączany następujące dokumenty: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Podpisany wzór umowy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  <w:t>2. …..................................................</w:t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pieczęć i podpis wykonawcy)       </w:t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12:05Z</dcterms:created>
  <dc:creator/>
  <dc:description/>
  <dc:language>en-US</dc:language>
  <cp:lastModifiedBy/>
  <cp:revision>0</cp:revision>
  <dc:subject/>
  <dc:title/>
</cp:coreProperties>
</file>